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nherit;Times New Roman" w:hAnsi="inherit;Times New Roman" w:eastAsia="Times New Roman" w:cs="Segoe UI Historic"/>
          <w:b/>
          <w:b/>
          <w:color w:val="050505"/>
          <w:sz w:val="25"/>
          <w:szCs w:val="25"/>
          <w:lang w:eastAsia="it-IT"/>
        </w:rPr>
      </w:pPr>
      <w:r>
        <w:rPr>
          <w:rFonts w:eastAsia="Times New Roman" w:cs="Segoe UI Historic" w:ascii="inherit;Times New Roman" w:hAnsi="inherit;Times New Roman"/>
          <w:b/>
          <w:color w:val="050505"/>
          <w:sz w:val="25"/>
          <w:szCs w:val="25"/>
          <w:lang w:eastAsia="it-IT"/>
        </w:rPr>
        <w:t xml:space="preserve">Marinmenzu </w:t>
      </w:r>
    </w:p>
    <w:p>
      <w:pPr>
        <w:pStyle w:val="Normal"/>
        <w:shd w:fill="FFFFFF" w:val="clear"/>
        <w:spacing w:lineRule="auto" w:line="240" w:before="0" w:after="0"/>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Di Stefano Giaccone</w:t>
      </w:r>
    </w:p>
    <w:p>
      <w:pPr>
        <w:pStyle w:val="Normal"/>
        <w:shd w:fill="FFFFFF" w:val="clear"/>
        <w:spacing w:lineRule="auto" w:line="240" w:before="0" w:after="0"/>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13/06/2021</w:t>
      </w:r>
    </w:p>
    <w:p>
      <w:pPr>
        <w:pStyle w:val="Normal"/>
        <w:shd w:fill="FFFFFF" w:val="clear"/>
        <w:spacing w:lineRule="auto" w:line="240" w:before="0" w:after="0"/>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w:t>
      </w:r>
      <w:r>
        <w:rPr>
          <w:rFonts w:eastAsia="Times New Roman" w:cs="Segoe UI Historic" w:ascii="inherit;Times New Roman" w:hAnsi="inherit;Times New Roman"/>
          <w:color w:val="050505"/>
          <w:sz w:val="25"/>
          <w:szCs w:val="25"/>
          <w:lang w:eastAsia="it-IT"/>
        </w:rPr>
        <w:t xml:space="preserve">Non permetterò che il futuro venga scritto da chi non sa scrivere”, sono parole contenute nel brano di Giacomo Sferlazzo “Come un mare gravido di sogni”. L’album (CD) “Marinmenzu” ha provocato in me la stessa sensazione del film “La grotta dei sogni dimenticati”, capolavoro di Werner Herzog (2010). </w:t>
      </w:r>
    </w:p>
    <w:p>
      <w:pPr>
        <w:pStyle w:val="Normal"/>
        <w:shd w:fill="FFFFFF" w:val="clear"/>
        <w:spacing w:lineRule="auto" w:line="240" w:before="0" w:after="0"/>
        <w:jc w:val="both"/>
        <w:rPr/>
      </w:pPr>
      <w:hyperlink r:id="rId2" w:tgtFrame="_blank">
        <w:r>
          <w:rPr>
            <w:rStyle w:val="InternetLink"/>
            <w:rFonts w:eastAsia="Times New Roman" w:cs="Segoe UI Historic" w:ascii="inherit;Times New Roman" w:hAnsi="inherit;Times New Roman"/>
            <w:color w:val="0000FF"/>
            <w:sz w:val="25"/>
            <w:lang w:eastAsia="it-IT"/>
          </w:rPr>
          <w:t>https://giacomosferlazzo.bandcamp.com/</w:t>
        </w:r>
      </w:hyperlink>
      <w:r>
        <w:rPr>
          <w:rFonts w:eastAsia="Times New Roman" w:cs="Segoe UI Historic" w:ascii="inherit;Times New Roman" w:hAnsi="inherit;Times New Roman"/>
          <w:color w:val="050505"/>
          <w:sz w:val="25"/>
          <w:szCs w:val="25"/>
          <w:lang w:eastAsia="it-IT"/>
        </w:rPr>
        <w:t xml:space="preserve"> Giacomo Sferlazzo vive e lavora a Lampedusa. Da un paio di decenni scrive, produce e distribuisce musica, parole, video. Non aggiungo altro se non per dire che ritengo Giacomo Sferlazzo un Poeta, un Racconta Storie, un Navigante del Mare Sonoro, di livello internazionale, la cui opera andrebbe acquisita, ascoltata e sì, anche studiata, come elemento di Vita, che abbia il colore della Con-Passione, della Battaglia Umana per la Sorellanza. L’Esplorazione nella Grotta dei Suoni, del Sangue, del Mare, del Pane e del Sole. </w:t>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Ci sono Musiche e Immagini, come queste, che divengono porte e finestre della mia casa, “Il mondo interno dell’esterno dell’interno” (Peter Handke)</w:t>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 xml:space="preserve">Non sono un critico, né un giornalista o uno scrittore. Se scrivo è per amore, il sentimento che rimane sempre indietro, sempre sperso, sempre offeso dal Vivere a metà. “Marinmenzu” è fatto di Aria e vento; di pietre scagliate con fionde Antifa, teatralità del ritmo e dei tamburi, vento che soffia le parole e le urla, i fiati di trombe, sassofoni, clarinetti, l’aria mossa da corde antiche e d’immensa potenza, il Mare Nostrum maledetto e benedetto. </w:t>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w:t>
      </w:r>
      <w:r>
        <w:rPr>
          <w:rFonts w:eastAsia="Times New Roman" w:cs="Segoe UI Historic" w:ascii="inherit;Times New Roman" w:hAnsi="inherit;Times New Roman"/>
          <w:color w:val="050505"/>
          <w:sz w:val="25"/>
          <w:szCs w:val="25"/>
          <w:lang w:eastAsia="it-IT"/>
        </w:rPr>
        <w:t>Marinmenzu” è una svolta, cosciente e pulsante, della Musica. Non solo di Giacomo ma tout court del panorama sonoro contemporaneo. Quei lavori che creano un prima e un dopo, prima e dopo “Creuza de mà”, prima e dopo “The Epic” di Kamasi Washington, “Arbeit macht Frei” degli Area, di “The Feeding of the 5000” dei Crass.</w:t>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Vorrei che le persone a cui voglio bene potessero sentire questo album (come scrivevo per “Across the Flatlands” di Airportman), e dargli una casa in mezzo a album come “Sonos” di Elena Ledda, “Conte de l'Incroyable Amour” di Anouar Brahem, “Attica Blues” di Archie Shepp, “Maledetti” degli AREA, “La Cantata Rossa per Tall-El-Zaatar”, “MU” di Don Cherry e Ed Blackwell.</w:t>
      </w:r>
    </w:p>
    <w:p>
      <w:pPr>
        <w:pStyle w:val="Normal"/>
        <w:shd w:fill="FFFFFF" w:val="clear"/>
        <w:spacing w:lineRule="auto" w:line="240" w:before="0" w:after="0"/>
        <w:jc w:val="both"/>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t>Il “vestito” grafico è assolutamente splendido e prezioso. I musicisti, registrati e prodotti da Jacopo Andreini, sono tutti impeccabilmente presenti con il loro talento e il Blues Marino che ci unisce tutti, da Mirafiori a Sant’Antioco, da Lampedusa a Marcinelle (Striscia di Gaza)</w:t>
      </w:r>
    </w:p>
    <w:p>
      <w:pPr>
        <w:pStyle w:val="Normal"/>
        <w:spacing w:before="0" w:after="200"/>
        <w:rPr>
          <w:rFonts w:ascii="inherit;Times New Roman" w:hAnsi="inherit;Times New Roman" w:eastAsia="Times New Roman" w:cs="Segoe UI Historic"/>
          <w:color w:val="050505"/>
          <w:sz w:val="25"/>
          <w:szCs w:val="25"/>
          <w:lang w:eastAsia="it-IT"/>
        </w:rPr>
      </w:pPr>
      <w:r>
        <w:rPr>
          <w:rFonts w:eastAsia="Times New Roman" w:cs="Segoe UI Historic" w:ascii="inherit;Times New Roman" w:hAnsi="inherit;Times New Roman"/>
          <w:color w:val="050505"/>
          <w:sz w:val="25"/>
          <w:szCs w:val="2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comosferlazzo.bandcamp.com/?fbclid=IwAR2MCwwalGIsaH9IMVUIC3A7GIO6vrAUMr5LizDE37JhlBhMKDLlDgBbRH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52:00Z</dcterms:created>
  <dc:creator>Utente</dc:creator>
  <dc:description/>
  <dc:language>en-US</dc:language>
  <cp:lastModifiedBy>Utente</cp:lastModifiedBy>
  <dcterms:modified xsi:type="dcterms:W3CDTF">2021-06-26T13:53:00Z</dcterms:modified>
  <cp:revision>1</cp:revision>
  <dc:subject/>
  <dc:title/>
</cp:coreProperties>
</file>